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6.11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P.ZWiK.271.08.2020.RB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: postępowania o udzielenie zamówienia publicznego pn.: : </w:t>
      </w:r>
      <w:bookmarkStart w:id="0" w:name="_Hlk50034375"/>
      <w:r>
        <w:rPr>
          <w:rFonts w:cs="Calibri" w:ascii="Calibri" w:hAnsi="Calibri"/>
          <w:b/>
          <w:sz w:val="24"/>
          <w:szCs w:val="24"/>
        </w:rPr>
        <w:t>„Budowa sieci wodociągowej w m. Dzierzążenko (dz. nr 77/22)”</w:t>
      </w:r>
      <w:bookmarkEnd w:id="0"/>
      <w:r>
        <w:rPr>
          <w:rFonts w:cs="Calibri" w:ascii="Calibri" w:hAnsi="Calibri"/>
          <w:sz w:val="24"/>
          <w:szCs w:val="24"/>
        </w:rPr>
        <w:t xml:space="preserve">prowadzonego w trybie przetargu nieograniczonego.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y zwrócili się o wyjaśnienie treści specyfikacji istotnych warunków zamówienia, w trybie art. 38 ust. 1 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38 ust. 2 ustawy Pzp, zamieszcza treść pytań, bez ujawnienia źródła zapytania oraz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I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IWZ lub nadania zapisom SIWZ nowego znaczenia, należy traktować jako modyfikację treści SIWZ, o której mowa w art. 38 ust. 4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. Czy Wykonawca będzie ponosił opłaty z tytułu zajęcia pasa drogowego dróg gminnych? Jeśli tak to prosimy o podanie stawe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pobierał opłaty za zajęcie pasa drogowego dróg gminnych wg stawek określonych w Uchwale Nr XVI.120.2020 Rady Gminy Złotów z dnia 30 stycznia 2020 r. w sprawie ustalenia opłat za  zajęcie pasa drogowego. (D.U.W.W. z  4.02.2020 r., poz. 1309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>„</w:t>
      </w:r>
      <w:r>
        <w:rPr>
          <w:rFonts w:cs="Calibri" w:ascii="Calibri" w:hAnsi="Calibri"/>
          <w:bCs/>
          <w:lang w:eastAsia="en-US"/>
        </w:rPr>
        <w:t>§ 2.</w:t>
      </w:r>
      <w:r>
        <w:rPr>
          <w:rFonts w:cs="Calibri" w:ascii="Calibri" w:hAnsi="Calibri"/>
          <w:lang w:eastAsia="en-US"/>
        </w:rPr>
        <w:t xml:space="preserve"> 1. Za zajęcie 1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powierzchni pasa drogowego w celu, o którym mowa w § 1 ust. 1, ustała się następujące stawki opłat za każdy dzień zajęcia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1) jezdni - 4,00 zł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2) chodnika, placu, zatoki postojowo-autobusowej, ścieżki rowerowej i ciągu pieszego - </w:t>
        <w:br/>
        <w:t>3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3) pozostałych elementów pasa drogowego (rów, pobocze, pas zieleni) - 2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 Za zajęcie l 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w celu prowadzenia robót w pasie drogowym w odniesieniu do obiektów i urządzeń infrastruktury telekomunikacyjnej ustala się stawkę opłaty za każdy dzień zajęcia bez względu na zajęty element drogi - 0,20 zł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Jaką metodę umocnień wykopów Wykonawca ma skalkulować w swojej ofercie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dejmuje decyzję o metodzie umocnień wykopów uwzględniając przepisy dotyczące bezpieczeństwa i higieny pracy podczas wykonywania robót budowl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dobrać odpowiednią metodę zabezpieczenia wykopu dla określonej głębokości, w zależności od rodzaju gruntu i warunków gruntowo-wod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zy w ramach przedmiotowej inwestycji przewiduje się wymianę gruntu? Jeśli tak, to w jakiej il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lkulacji ceny oferty, wykonawca winien przyjąć 50% wymiany grun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osimy o potwierdzenie , że Zamawiający dysponuje wszelkimi wymaganymi prawem decyzjami administracyjnymi oraz uzgodnieniami potrzebnymi w celu wykonania zamówienia, które zachowują ważność na okres wykonania zadania , a skutki ewentualnych braków w tym zakresie nie obciążają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osimy o potwierdzenie , że Zamawiający udostępnił Wykonawcom całą dokumentację projektową i techniczną potrzebną do wykonania przedmiotu zamówienia oraz, że dokumentacja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jakich drogach będzie przebiegała trasa niniejszej inwestycji? Gminnej, wojewódzkiej czy powiatowej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odze wewnętrznej – własność prywat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Prosimy o podanie maksymalnej odległości, na którą Wykonawca będzie obowiązany przewieźć materiały z rozbiórk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odległości odwozu materiałów rozbiórkowych i innych odpadów powstających w związku z wykonywanymi robotami. Wykonawca robót jest zobowiązany do zagospodarowania odpadów zgodnie z obowiązującymi przepisami. Zakłada się odległość do 5k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osimy o potwierdzenie, że Zamawiającemu przysługuje prawo dysponowania nieruchomością na cele budowlane w zakresie całego terenu, na którym będzie realizowana inwestycja a ewentualne braki w tym zakresie nie obciążają Wykonawcy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osimy o potwierdzenie, że w przypadku napotkania na niezinwentaryzowane lub błędnie zinwentaryzowane urządzenia podziemne, w stosunku do stanu wynikającego z dokumentacji projektowej załączonej do SIWZ i stanowiącej podstawę wyceny oferty, w przypadku konieczności dokonania ich przebudowy, Wykonawca otrzyma wynagrodzenie dodatkowe, a termin wykonania zamówienie ulegnie stosownemu wydłuże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Prosimy o potwierdzenie, że cena ryczałtowa pozostaje stała w zakresie robót ujętych w dokumentacji załączonej do SIWZ, natomiast nie obejmuje robót tam nieprzewidzianych, a ponadto, iż obowiązek uwzględnienia w wynagrodzeniu wszelkich kosztów związanych z realizacją przedmiotu umowy dotyczy wyłącznie kosztów możliwych do oszacowania na podstawie dostarczonej przez Zamawiającego dokumentacji, nie obejmuje zaś kosztów niemożliwych do przewidzenia na etapie ofertowania, w szczególności wynikających z błędów/braków w dokumentacji, odmiennych od wskazanych w dokumentacji warunków gruntowo-geologicznych, archeologicznych, ujawnienia się niezinwentaryzowanych lub błędnie zinwentaryzowanych urządzeń podziemnych itp. oraz, że w przypadku konieczności wykonania robót wynikających z zaistnienia w/w okoliczności Wykonawca otrzyma wynagrodzenie dodatkowe. Zwracamy uwagę , iż chociaż zgodnie z art. 632 k.c. ,,Jeżeli strony umówiły się o wynagrodzenie ryczałtowe, przyjmujący zamówienie nie może żądać podwyższenia wynagrodzenia, chociażby w czasie zawarcia umowy nie można było przewidzieć rozmiaru lub kosztów prac.", to jednak należy pamiętać, iż rozmiar i koszt prac,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ych mowa w treści tego przepisu, dotyczy wyłącznie rozmiaru prac ujętych w dokumentacji przetargowej oraz kosztów możliwych do oszacowania na podstawie dostarczonej przez Zamawiającego dokumentacji oraz odbytej wizji lokalnej, nie obejmuje zaś kosztów robót, których wykonanie okazało się konieczne w celu realizacji przedmiotu zamówienia wskutek zaistnienia okoliczności niemożliwych wcześniej do przewidzenia. Rozszerzenie zakresu zamówienia o roboty nieprzewidziane w dokumentacji projektowej lub koszty niemożliwe do wyceny na etapie ofertowania były by sprzeczne z art. 140 ust. 3 PZP w związku z art.58 § l K.C, jako wykraczające poza określenie przedmiotu zamówienia w SI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ieprzewidziane w dokumentacji projektowej nie stanowią bowiem przedmiotu zamówienia objętego ceną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, że ryczałtowa cena oferty winna uwzględniać  wszystkie koszty wykonania zamówienia w zakresie określonym w Specyfikacji istotnych warunków zamówienia wraz z załącznikami i w tym zakresie pozostanie niezmienna. W przypadku wystąpienia robót nieobjętych zamówieniem, a niezbędnych do wykonania dla prawidłowej realizacji zamówienia, ich wartość zostanie określona w aneksie do umowy lub oddzielnym zamówieniu na roboty dodatk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 to wykonania robót tymczasowych przy budowie sieci wodociągowej, takich jak: umocnienia ścian wykopów, odwodnienie wykopów na czas montażu rurociągów w przypadku wystąpienia wysokiego poziomu wód gruntowych (względnie opadowych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1. Prosimy o potwierdzenie, że załączony przedmiar ma jedynie charakter pomocniczy i nie stanowi podstawy do obliczenia ce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rosimy o potwierdzenie, że uzyskanie pozwolenia na użytkowanie nie leży po stronie Wykon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Zwracamy się z prośbą o udostępnienie na stronie postępowania przedmiarów robót  w formie *ath bądź *rds dla przedmiotowej inwestycj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, jako materiał pomocniczy do ustalenia ceny został zamieszczony w formie przekazanej Zamawiającemu przez autora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Prosimy o podanie warunków odtworzenia istniejących nawierzchni po prowadzonych robot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wierzchnie drogi gruntowej po wykonanych robotach należy przywrócić do stanu pierwot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rosimy o zamieszczenie na stronie postępowania uzgodnienia zarządcy dróg w których będą prowadzone pra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czon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Czy Zamawiający dopuszcza wykonanie przedmiotu zamówienia metodą bezwykopową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stosowanie metody bezwykopowej. W tym przypadku sieć należy wykonać z rur PE zgrzewanych czoł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Czy Zamawiający jest w posiadaniu aktualnej opinii geotechnicznej obejmującej zakres przedmiotowej inwestycji, czy dysponuje jedynie opisem z dokumentacji projekt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dmiotowej inwestycji nie została sporządzona opinia geotechnicz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4:00Z</dcterms:created>
  <dc:creator>.</dc:creator>
  <dc:description/>
  <cp:keywords/>
  <dc:language>en-US</dc:language>
  <cp:lastModifiedBy>Longin Tomasz</cp:lastModifiedBy>
  <cp:lastPrinted>2020-09-15T11:17:00Z</cp:lastPrinted>
  <dcterms:modified xsi:type="dcterms:W3CDTF">2020-11-16T11:34:00Z</dcterms:modified>
  <cp:revision>2</cp:revision>
  <dc:subject/>
  <dc:title>Katalog CD – wykonawcy zagraniczni</dc:title>
</cp:coreProperties>
</file>